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5/2026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ZKOLE NR 66 ,,ZACZAROWANY OGRÓD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Państwa danych osobowych oraz danych osobowych Państwa dzieci jest Przedszkole nr 66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 siedzibą ul. Noskowskiego 35/37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: iod3_mjo@um.poznan.pl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2:00Z</dcterms:created>
  <dc:creator>elzprz</dc:creator>
  <dc:description/>
  <cp:keywords/>
  <dc:language>en-US</dc:language>
  <cp:lastModifiedBy>Dyrektor</cp:lastModifiedBy>
  <cp:lastPrinted>2025-03-05T13:38:00Z</cp:lastPrinted>
  <dcterms:modified xsi:type="dcterms:W3CDTF">2025-03-10T09:10:00Z</dcterms:modified>
  <cp:revision>6</cp:revision>
  <dc:subject/>
  <dc:title>DEKLARACJA</dc:title>
</cp:coreProperties>
</file>