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  <w:t>Ankieta dla rodziców dzieci nowoprzyjętych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  <w:t>do Przedszkola Nr 66 ,,Zaczarowany Ogród”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  <w:t>w Poznaniu w roku szkolnym 2022/2023</w:t>
      </w:r>
    </w:p>
    <w:p>
      <w:pPr>
        <w:pStyle w:val="Normal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( podane w ankiecie informacje pomogą nam we właściwym reagowaniu na różnorodne zachowania Państwa dziecka – zanim je lepiej poznamy  i pozwolą do minimum ograniczyć stres wynikający z pobytem w przedszkolu) 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dotyczy dziecka ……………………………………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wywiad przeprowadzony z ………………………...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Kto z rodziny poświęca najwięcej czasu opiece nad dzieckiem i dlaczego?</w:t>
      </w:r>
    </w:p>
    <w:p>
      <w:pPr>
        <w:pStyle w:val="Normal"/>
        <w:ind w:left="360" w:hanging="0"/>
        <w:rPr/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Kto poza osobą wymienioną powyżej pomaga (uczestniczy) w codziennej opiece nad dzieckiem ?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lang w:val="pl-PL"/>
        </w:rPr>
        <w:t>3. Czy dziecko urodziło się zdrowe?       tak/nie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4. Czy aktualnie często choruje ?             tak/nie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Jeżeli tak, to na jakie choroby najczęściej?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5. Czy w rozwoju dziecka występują jakieś zaburzenia lub nieprawidłowości ?                tak /nie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Jeśli tak , to jakie? ………………………………………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/>
      </w:pPr>
      <w:r>
        <w:rPr>
          <w:lang w:val="pl-PL"/>
        </w:rPr>
        <w:t>Kiedy się pojawiły ? ……………………………………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/>
      </w:pPr>
      <w:r>
        <w:rPr>
          <w:lang w:val="pl-PL"/>
        </w:rPr>
        <w:t>Czym się przejawiały ? …………………………………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6. Czy dziecko jest pod stalą opieką specjalistyczną?  Tak/nie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Od kiedy ? ………………………………………………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Gdzie ? …………………………………………………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Jacy specjaliści opiekują się dzieckiem? 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Które zalecenia specjalistów powinny być wypełniane również w przedszkolu? 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7. Inne informacje o dziecku ,które Państwa zdaniem są istotne dla prawidłowego funkcjonowania dziecka w przedszkolu ? …………………………………………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/>
      </w:pPr>
      <w:r>
        <w:rPr>
          <w:lang w:val="pl-PL"/>
        </w:rPr>
        <w:t>8. Czy dziecko łatwo i chętnie pozostaje , a osobami spoza najbliższej rodziny?         Tak/nie /czasami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9. Czy zdaniem Państwa dziecko jest raczej ( proszę podkreślić trzy cechy) </w:t>
      </w:r>
    </w:p>
    <w:p>
      <w:pPr>
        <w:pStyle w:val="Normal"/>
        <w:ind w:left="360" w:hanging="0"/>
        <w:rPr>
          <w:i/>
          <w:i/>
          <w:lang w:val="pl-PL"/>
        </w:rPr>
      </w:pPr>
      <w:r>
        <w:rPr>
          <w:i/>
          <w:lang w:val="pl-PL"/>
        </w:rPr>
        <w:t>Pogodne ,ruchliwe, płaczliwe, zamknięte w sobie, lękliwe, odważne, spontaniczne, unikające kontaktu z nowymi osobami.</w:t>
      </w:r>
    </w:p>
    <w:p>
      <w:pPr>
        <w:pStyle w:val="Normal"/>
        <w:ind w:left="36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10. Czy dziecko w innych kontaktach jest (proszę wybrać jedną z cech) </w:t>
      </w:r>
    </w:p>
    <w:p>
      <w:pPr>
        <w:pStyle w:val="Normal"/>
        <w:ind w:left="360" w:hanging="0"/>
        <w:rPr/>
      </w:pPr>
      <w:r>
        <w:rPr>
          <w:i/>
          <w:lang w:val="pl-PL"/>
        </w:rPr>
        <w:t>Ulegle, podporządkowujące się , narzucającą swoją wolę , agresywne, obojętne, troskliwe, naturalne, spontaniczne, współdziałające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11. Dziecko w zdenerwowaniu najczęściej:</w:t>
      </w:r>
    </w:p>
    <w:p>
      <w:pPr>
        <w:pStyle w:val="Normal"/>
        <w:rPr/>
      </w:pPr>
      <w:r>
        <w:rPr>
          <w:lang w:val="pl-PL"/>
        </w:rPr>
        <w:t xml:space="preserve">   </w:t>
      </w:r>
      <w:r>
        <w:rPr>
          <w:i/>
          <w:lang w:val="pl-PL"/>
        </w:rPr>
        <w:t>płacze, rzuca się na ziemię, biję osobę, z którą jest w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 xml:space="preserve">   </w:t>
      </w:r>
      <w:r>
        <w:rPr>
          <w:i/>
          <w:lang w:val="pl-PL"/>
        </w:rPr>
        <w:t>konflikcie, niszczy zabawki, zamyka się w sobie, ustępuje</w:t>
      </w:r>
    </w:p>
    <w:p>
      <w:pPr>
        <w:pStyle w:val="Normal"/>
        <w:rPr/>
      </w:pPr>
      <w:r>
        <w:rPr>
          <w:i/>
          <w:lang w:val="pl-PL"/>
        </w:rPr>
        <w:t xml:space="preserve">  </w:t>
      </w:r>
      <w:r>
        <w:rPr>
          <w:lang w:val="pl-PL"/>
        </w:rPr>
        <w:t xml:space="preserve"> 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</w:t>
      </w:r>
      <w:r>
        <w:rPr>
          <w:lang w:val="pl-PL"/>
        </w:rPr>
        <w:t>12. Czy są sytuacje , których dziecko nie lubi lub się boi ?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Jeżeli tak to jakie ? …………………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 xml:space="preserve">13. Czym dziecko najczęściej zajmuje się podczas pobytu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w domu ? Jakie są jego zainteresowania ?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</w:t>
      </w:r>
      <w:r>
        <w:rPr>
          <w:i/>
          <w:lang w:val="pl-PL"/>
        </w:rPr>
        <w:t xml:space="preserve">np. rysowanie , malowanie ,budowanie z klocków , </w:t>
      </w:r>
    </w:p>
    <w:p>
      <w:pPr>
        <w:pStyle w:val="Normal"/>
        <w:rPr>
          <w:lang w:val="pl-PL"/>
        </w:rPr>
      </w:pPr>
      <w:r>
        <w:rPr>
          <w:i/>
          <w:lang w:val="pl-PL"/>
        </w:rPr>
        <w:t xml:space="preserve">  </w:t>
      </w:r>
      <w:r>
        <w:rPr>
          <w:i/>
          <w:lang w:val="pl-PL"/>
        </w:rPr>
        <w:t>słuchanie bajek, oglądanie telewizji, gry planszowe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4. Co chcielibyście Państwo jeszcze dodatkowo powiedzieć o swoim dziecku ?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                    </w:t>
      </w:r>
      <w:r>
        <w:rPr>
          <w:lang w:val="pl-PL"/>
        </w:rPr>
        <w:t>Dziękujemy za wypełnienie ankiety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 xml:space="preserve"> </w:t>
      </w:r>
      <w:r>
        <w:rPr>
          <w:lang w:val="pl-PL"/>
        </w:rPr>
        <w:t xml:space="preserve">    </w:t>
      </w:r>
      <w:r>
        <w:rPr>
          <w:i/>
          <w:lang w:val="pl-PL"/>
        </w:rPr>
        <w:t xml:space="preserve"> </w:t>
      </w:r>
      <w:r>
        <w:rPr>
          <w:lang w:val="pl-PL"/>
        </w:rPr>
        <w:t xml:space="preserve">        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7:15:00Z</dcterms:created>
  <dc:creator>Iwona</dc:creator>
  <dc:description/>
  <cp:keywords/>
  <dc:language>en-US</dc:language>
  <cp:lastModifiedBy>Iwona</cp:lastModifiedBy>
  <cp:lastPrinted>2017-08-28T13:07:00Z</cp:lastPrinted>
  <dcterms:modified xsi:type="dcterms:W3CDTF">2022-08-30T15:50:00Z</dcterms:modified>
  <cp:revision>13</cp:revision>
  <dc:subject/>
  <dc:title>                Ankieta dla rodziców dzieci nowoprzyjętych</dc:title>
</cp:coreProperties>
</file>